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DOCENTE ED ATA A CONFRON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NNO SCOLASTICO 2008/09                                           ANNO SCOLASTICO 2009/10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</w:rPr>
        <w:t xml:space="preserve">                               </w:t>
      </w:r>
      <w:r>
        <w:rPr>
          <w:b/>
          <w:sz w:val="22"/>
          <w:szCs w:val="22"/>
        </w:rPr>
        <w:t>Alunni          Posti                                                  Alunni       Posti            Diff. po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FANZIA </w:t>
      </w:r>
      <w:r>
        <w:rPr/>
        <w:t xml:space="preserve">            9.625             902                                             9868          902                    0     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IMARIA</w:t>
      </w:r>
      <w:r>
        <w:rPr/>
        <w:t xml:space="preserve">          19.624          1.534                                          19.510      1.422              - 1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DIA   </w:t>
      </w:r>
      <w:r>
        <w:rPr/>
        <w:t xml:space="preserve">              13.177         1.192                                           13.145      1.087               - 1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UPERIORE    </w:t>
      </w:r>
      <w:r>
        <w:rPr/>
        <w:t xml:space="preserve">    20.971         2.033                                           20.428      1.901               - 1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ATA      </w:t>
      </w:r>
      <w:r>
        <w:rPr/>
        <w:t xml:space="preserve">                   =               2.041                                             =              1.917              - 1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b/>
        </w:rPr>
        <w:t>TOTALI              63.397         7.702                                           62.951      7.229              - 47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0T14:48:00Z</dcterms:created>
  <dc:creator> </dc:creator>
  <dc:description/>
  <cp:keywords/>
  <dc:language>en-US</dc:language>
  <cp:lastModifiedBy> </cp:lastModifiedBy>
  <dcterms:modified xsi:type="dcterms:W3CDTF">2009-04-21T10:30:00Z</dcterms:modified>
  <cp:revision>3</cp:revision>
  <dc:subject/>
  <dc:title>                                 ANNO SCOLASTICO 2008/09                    ANNO SCOLASTICO 2009/10</dc:title>
</cp:coreProperties>
</file>